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06 июн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Каминского Алексея Владимировича,  * года рождения, уроженца *, гражданина РФ, ИНН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 * Каминский А.В. н</w:t>
      </w:r>
      <w:r>
        <w:rPr>
          <w:sz w:val="27"/>
          <w:szCs w:val="27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» (далее *)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bCs/>
          <w:sz w:val="27"/>
          <w:szCs w:val="27"/>
          <w:shd w:fill="FFFFFF" w:val="clear"/>
        </w:rPr>
        <w:t>Федеральному закону от 01 апреля 1996 года № 27-ФЗ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(далее - Федеральный закон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) страхователи </w:t>
      </w:r>
      <w:r>
        <w:rPr>
          <w:sz w:val="27"/>
          <w:szCs w:val="27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 и документы, в том числе,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7"/>
          <w:szCs w:val="27"/>
        </w:rPr>
        <w:t xml:space="preserve"> (подп. 3</w:t>
      </w:r>
      <w:r>
        <w:rPr>
          <w:sz w:val="27"/>
          <w:szCs w:val="27"/>
          <w:shd w:fill="FFFFFF" w:val="clear"/>
        </w:rPr>
        <w:t xml:space="preserve"> п. 2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ведения представляются страхователями по окончании календарного года не позднее 25-го числа месяца, следующего за отчетным периодом (п. 3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минский А.В., являясь * *, подраздел 1.2 сведения о страховом стаже формы ЕФС-1 Стаж за 2024 год на 12 застрахованных лиц     представил в Отделение Фонда пенсионного и социального страхования Российской Федерации по ХМАО – Югре 28 января 2025 года при установленном сроке предоставления данных сведений не позднее 27 января 2025 года, таким образом Каминским А.В. 28 января 2025 года в 00 часов 01 минуту совершено административное правонарушение.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Каминский А.В. не явился, о причинах неявки мировому судье не сообщил, об отложении рассмотрения дела не просил. Мировым судьей предприняты надлежащие меры по извещению Каминского А.В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ая повестка о времени и месте судебного заседания в соответствии с ч. 3 ст. 25.15 КоАП РФ направлялась судом на имя Каминского А.В. по адресу его места жительства, указанного в качестве такового в протоколе об административном правонарушении, а также по адресу местонахождения юридического лица. Однако Каминский А.В. за получением повестки в отделение почтовой связи не явился. Почтовые отправления возвращены в суд за истечением срока хран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Каминского А.В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Каминского А.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* * Каминского А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30 апреля 2025 года, содержание которого аналогично описательной части постановления. Протокол об административном правонарушении составлен в отсутствие Каминского А.В., о времени и месте составления протокола об административном правонарушении Каминский А.В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14 марта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30 апрел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14 марта 2025 года, из которого следует, что * представило сведения о страховом стаже формы ЕФС-1 Стаж за 2024 год на 12 застрахованных лиц  несвоевременно 28 января 2025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из которого следует, что сведения на 12 застрахованных лиц по форме ЕФС-1 Стаж за 2024 год в ОВС № 4 УПУ Государственного учреждения – Отделение Фонда пенсионного и социального страхования Российской Федерации по ХМАО – Югре направлены 28 января 2025 года и поступили 29 января 2025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* * Каминского А.В. установлена и доказана, действия его мировой судья квалифицирует по ч. 1 ст. 15.33.2 КоАП РФ, как 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val="ru-RU" w:eastAsia="ar-SA" w:bidi="ar-SA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fldChar w:fldCharType="end"/>
      </w:r>
      <w:r>
        <w:rPr>
          <w:sz w:val="27"/>
          <w:szCs w:val="27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instrText xml:space="preserve"> HYPERLINK "https://www.consultant.ru/document/cons_doc_LAW_502642/61c5a1d520a326c0a8396c3e5a73c2b527ee776a/" \l "dst9110"</w:instrText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val="ru-RU" w:eastAsia="ar-SA" w:bidi="ar-SA"/>
        </w:rPr>
        <w:t>частью 2</w:t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 xml:space="preserve">Одновременно с этим, несмотря на то, что в действиях * * имеется состав административного правонарушения, мировой судья учитывает обстоятельства совершения Каминским А.В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нарушен, п</w:t>
      </w:r>
      <w:r>
        <w:rPr>
          <w:rFonts w:eastAsia="Calibri"/>
          <w:sz w:val="27"/>
          <w:szCs w:val="27"/>
        </w:rPr>
        <w:t xml:space="preserve">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>Формально в действиях Каминского А.В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*. Таким образом, несвоевременное представление * * Каминским А.В. сведений по форме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>При таких обстоятельствах мировой судья считает, что совершенное * * Каминским А.В. административное правонарушение в силу ст. 2.9 КоАП РФ является малозначительным, в связи с чем * * Каминского А.В. следует освободить от административной ответственности и ограничиться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false"/>
        <w:ind w:right="-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Освободить * * Каминского Алексея Владимировича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Каминскому А.В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Производство по делу об административном правонарушении, предусмотренном ч. 1 ст. 15.33.2 КоАП РФ, в отношении * * Каминского Алексея Владимировича прекратить.</w:t>
      </w:r>
    </w:p>
    <w:p>
      <w:pPr>
        <w:pStyle w:val="Normal"/>
        <w:suppressAutoHyphens w:val="false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right="-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475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2782</w:t>
    </w:r>
    <w:r>
      <w:rPr>
        <w:bCs/>
        <w:sz w:val="20"/>
        <w:szCs w:val="20"/>
      </w:rPr>
      <w:t>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